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省质量技术监督局新增特种设备检验检测收费标准目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锅炉能效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锅炉定型产品热效率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蒸汽锅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kern w:val="0"/>
                <w:sz w:val="24"/>
              </w:rPr>
              <w:t>D(t/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机热载体锅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热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Q(MW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热水锅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锅炉测试费为相应热功率有机热载体锅炉的测试费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锅炉运行工况热效率详细测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运行工况热效率详细测试费为相应蒸发量（热功率）锅炉定型产品热效率测试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燃料化验费另按成本收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锅炉运行工况热效率简单测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固体燃料锅炉运行工况热效率简单测试费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，其他锅炉测试费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锅炉节能审查项目</w:t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kern w:val="0"/>
                <w:sz w:val="24"/>
              </w:rPr>
              <w:t>D(t/h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锅炉、有机热载体锅炉按</w:t>
      </w:r>
      <w:r>
        <w:rPr>
          <w:rFonts w:cs="宋体;SimSun" w:ascii="宋体;SimSun" w:hAnsi="宋体;SimSun"/>
          <w:sz w:val="24"/>
        </w:rPr>
        <w:t>0.7MW</w:t>
      </w:r>
      <w:r>
        <w:rPr>
          <w:rFonts w:ascii="宋体;SimSun" w:hAnsi="宋体;SimSun" w:cs="宋体;SimSun"/>
          <w:sz w:val="24"/>
        </w:rPr>
        <w:t>折算为</w:t>
      </w:r>
      <w:r>
        <w:rPr>
          <w:rFonts w:cs="宋体;SimSun" w:ascii="宋体;SimSun" w:hAnsi="宋体;SimSun"/>
          <w:sz w:val="24"/>
        </w:rPr>
        <w:t>1t/h</w:t>
      </w:r>
      <w:r>
        <w:rPr>
          <w:rFonts w:ascii="宋体;SimSun" w:hAnsi="宋体;SimSun" w:cs="宋体;SimSun"/>
          <w:sz w:val="24"/>
        </w:rPr>
        <w:t>，取表中相应的标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三、超声导波检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70"/>
        <w:gridCol w:w="3077"/>
      </w:tblGrid>
      <w:tr>
        <w:trPr>
          <w:trHeight w:val="10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道公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外径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温部分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≤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）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温部分附加费用（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）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600 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21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200 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27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0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32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0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37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0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340" w:hRule="atLeast"/>
        </w:trPr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rFonts w:cs="宋体;SimSun" w:ascii="宋体;SimSun" w:hAnsi="宋体;SimSun"/>
                <w:bCs/>
                <w:sz w:val="24"/>
              </w:rPr>
              <w:t>42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00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</w:tr>
      <w:tr>
        <w:trPr>
          <w:trHeight w:val="1097" w:hRule="atLeast"/>
        </w:trPr>
        <w:tc>
          <w:tcPr>
            <w:tcW w:w="7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当管道公称大于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时，常温检测费用在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的基础上，按公称每增加</w:t>
            </w:r>
            <w:r>
              <w:rPr>
                <w:rFonts w:cs="宋体;SimSun" w:ascii="宋体;SimSun" w:hAnsi="宋体;SimSun"/>
                <w:bCs/>
                <w:sz w:val="24"/>
              </w:rPr>
              <w:t>50 mm</w:t>
            </w:r>
            <w:r>
              <w:rPr>
                <w:rFonts w:ascii="宋体;SimSun" w:hAnsi="宋体;SimSun" w:cs="宋体;SimSun"/>
                <w:bCs/>
                <w:sz w:val="24"/>
              </w:rPr>
              <w:t>，检测费用增加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当管道公称大于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时，高温部分附加费用在</w:t>
            </w:r>
            <w:r>
              <w:rPr>
                <w:rFonts w:cs="宋体;SimSun" w:ascii="宋体;SimSun" w:hAnsi="宋体;SimSun"/>
                <w:bCs/>
                <w:sz w:val="24"/>
              </w:rPr>
              <w:t>DN400</w:t>
            </w:r>
            <w:r>
              <w:rPr>
                <w:rFonts w:ascii="宋体;SimSun" w:hAnsi="宋体;SimSun" w:cs="宋体;SimSun"/>
                <w:bCs/>
                <w:sz w:val="24"/>
              </w:rPr>
              <w:t>的基础上，按公称每增加</w:t>
            </w:r>
            <w:r>
              <w:rPr>
                <w:rFonts w:cs="宋体;SimSun" w:ascii="宋体;SimSun" w:hAnsi="宋体;SimSun"/>
                <w:bCs/>
                <w:sz w:val="24"/>
              </w:rPr>
              <w:t>50 mm</w:t>
            </w:r>
            <w:r>
              <w:rPr>
                <w:rFonts w:ascii="宋体;SimSun" w:hAnsi="宋体;SimSun" w:cs="宋体;SimSun"/>
                <w:bCs/>
                <w:sz w:val="24"/>
              </w:rPr>
              <w:t>，检测费用增加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高度系数按对常温部分取</w:t>
            </w: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TOFD</w:t>
      </w:r>
      <w:r>
        <w:rPr>
          <w:rFonts w:ascii="宋体;SimSun" w:hAnsi="宋体;SimSun" w:cs="宋体;SimSun"/>
          <w:b/>
          <w:sz w:val="24"/>
        </w:rPr>
        <w:t>检测</w:t>
      </w:r>
      <w:r>
        <w:rPr>
          <w:rFonts w:cs="宋体;SimSun" w:ascii="宋体;SimSun" w:hAnsi="宋体;SimSun"/>
          <w:b/>
          <w:sz w:val="24"/>
        </w:rPr>
        <w:t>/</w:t>
      </w:r>
      <w:r>
        <w:rPr/>
        <w:t>相控阵检测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8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壁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50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75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5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1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5 mm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4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4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：按同类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检测每次最低检测费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超声相控阵检测焊缝长度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部分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计算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涡流检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设备第一次委托检测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内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根，同台设备再次委托检测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根；若换热管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则每米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涡流检测每次最低收取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铁磁性材料的远场涡流检测费按照常规涡流检测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取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设备内部检测时，另收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环境系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非常规无损检测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20"/>
        <w:gridCol w:w="1420"/>
        <w:gridCol w:w="3380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（元）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素体测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收费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定性光谱检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t>+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*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所需检测元素数量）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检测费用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度测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管道绝缘电阻、接地电阻测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力测定、有限元分析、容器合于使用评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时间包括来回时间，现场察看时间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记忆检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n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通道数，对于钢板、钢管、钢轴的的磁记忆检测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焊缝记忆检测收费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取。检测长度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计算，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计算，在设备内部检测时，另收取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系数。磁记忆检测每次最低检测费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5:00Z</dcterms:created>
  <dc:creator>郭团军</dc:creator>
  <dc:description/>
  <cp:keywords/>
  <dc:language>en-US</dc:language>
  <cp:lastModifiedBy>马玲玲</cp:lastModifiedBy>
  <dcterms:modified xsi:type="dcterms:W3CDTF">2015-02-26T02:03:00Z</dcterms:modified>
  <cp:revision>5</cp:revision>
  <dc:subject/>
  <dc:title>新增内容和方法收费标准</dc:title>
</cp:coreProperties>
</file>