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绍兴市电梯制动试验实施计划公告如下。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8"/>
        <w:gridCol w:w="1884"/>
        <w:gridCol w:w="1463"/>
        <w:gridCol w:w="2127"/>
      </w:tblGrid>
      <w:tr>
        <w:trPr>
          <w:tblHeader w:val="true"/>
          <w:trHeight w:val="25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富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449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碧川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宏翔新型建材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27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发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4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490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姿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发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4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490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姿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发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4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490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姿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众发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4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490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姿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埃斯特维华义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90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埃斯特维华义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90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0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0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2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2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2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2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2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港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1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15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港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1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1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港置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1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15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医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4201311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3072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医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4201311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72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门诊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医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4201311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727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万欣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4201406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1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卫生计生监督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卫生计生监督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4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212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创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0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127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创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冠友服饰集团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1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11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业成有机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H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业成有机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6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H5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瑞芬特纺织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7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6-K-19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官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官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公安消防总队培训基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9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8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疾病预防控制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8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马山镇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4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1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马山镇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42011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19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袍江支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4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84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常青树养老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4-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树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华宾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6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新华宾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6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联合建工设计研究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5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54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欣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5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欣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5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6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欣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5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6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欣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5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6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盛世嘉里商务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H1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嘉里商务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鸿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913A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机关事务管理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6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36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大学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咸亨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2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9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咸亨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2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97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房地产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100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76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蓝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镜湖家私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3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私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曹娥江大闸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105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792.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启明星教育培训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7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0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2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2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-L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9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11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9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赞誉物业管理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1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25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赞成美林（柏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15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双良针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5200705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N29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访问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访问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访问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访问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访问学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秀外国语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10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好地方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J41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时代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4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3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3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3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3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3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绅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众和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茂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诚酒店管理有限公司城东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12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6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6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L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6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L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6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L2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7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L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7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L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7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L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天成物业服务集团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YKZ-027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名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L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极集团浙江东方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49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剑智能装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1-3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广绍热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53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人民检察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085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人民检察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085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人民检察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31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08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中奥物业管理有限公司绍兴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7201406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03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湖庄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0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50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盛镇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新印染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300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力士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14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A077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A09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乔波冰雪世界体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A093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餐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育才学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思美特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121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美纺织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37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盛超针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ELE08-442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7006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天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21200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-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4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地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利盟达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20110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舍金色年华养老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72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福利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华舍金色年华养老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72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福利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体育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44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体育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44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体育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44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跳水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体育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1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44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45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思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之江学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14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慎思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精功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4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1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恒八快捷酒店管理连锁有限公司绍兴市柯桥区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4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U8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U8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U8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U8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1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1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1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0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0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0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7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7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27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物华物业服务有限公司绍兴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U8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泽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北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35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侨都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北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3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侨都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北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35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侨都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北辰物业服务有限公司绍兴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3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侨都一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312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312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心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41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9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豪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1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豪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0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0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T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虹百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U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F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银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银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银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聚银商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银国际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金永泰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005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金永泰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0055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14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604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1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轻纺大厦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1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纺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新世纪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7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新世纪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7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新世纪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7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泰望湖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31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515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永泰望湖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3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-1515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佳尚餐饮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SFD08-59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广播电视总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9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海虹舫海鲜食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T8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送菜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疾病预防控制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84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疾病预防控制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84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7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客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街道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0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街道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312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莲欣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4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龙华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诺诚旅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10506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家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8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2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0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48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4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2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304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09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1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0912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14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09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7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T9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18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行政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36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3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2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怡居物业管理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PA-E-6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0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1867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0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1894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11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阳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和丽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阳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和丽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阳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7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和丽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府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58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府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府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58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府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府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58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府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府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58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府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1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6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天健物业管理有限公司柯桥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1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6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供销超市有限公司柯桥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236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2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消防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高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6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高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6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高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大厦高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3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8301.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昌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现代纺织工业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2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实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亚太药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08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5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东升路市场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60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震东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2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金晖商务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70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祥湖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2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168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名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供销超市有限公司华清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90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王坛镇卫生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41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314-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新强纺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170525GZ0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海栋布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裕源建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88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滨城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2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旺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滨城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20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旺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008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008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0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勤居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7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兴亚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13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东纺织印染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0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K-008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井贴膜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1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智盛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9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K29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国际物流中心有限公司天汇市场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219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观光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爱纺服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8-D8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汇豪机械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80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顺窗饰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2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白云文化艺术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709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29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百姿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12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华翔大厦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-928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星公寓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10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星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星公寓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8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10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星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世纪广场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03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世纪广场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0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世纪广场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0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正宇房地产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9033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身公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新昌县税务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7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86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7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26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5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5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5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5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月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4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月滨江壹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4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月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月滨江一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 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3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月滨江一号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 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古月物业管理有限公司新昌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Y4-Q83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一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 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博物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4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物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档案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4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东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档案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4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西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42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42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4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锦卫保安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42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汇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71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P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P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P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P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花现代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三花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10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3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图书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406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70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701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6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706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9-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708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708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80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801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Q5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B4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勤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自然羊毛衫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泰坦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0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大市聚镇鲍府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406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320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4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天行健袜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5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4040371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新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4041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大唐碧桂园房地产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85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售楼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好莱屋歌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03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459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申佳旅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5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4050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32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鼎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2501-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盛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绅仕镭铜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17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3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成和邦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7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7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宏泰建设工程检测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4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5-K-00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运昇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96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凯利纺织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41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茂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1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银行股份有限公司绍兴诸暨支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312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章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5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4041183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均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001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花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汇安装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39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汇安装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39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汇安装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39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汇安装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639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7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7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7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兴针织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11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R00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一百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90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百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一百购物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29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百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申承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0182-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残疾人联合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9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鼎淏海鲜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0812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房地产管理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06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8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妇幼保健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04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0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妇幼保健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9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A29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机关事务管理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江大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缘礼仪广告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缘礼仪广告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731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绿岛广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轿士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0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长途汽车运输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普朗廷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3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1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5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9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70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701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701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0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医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1201001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5033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8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0019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20019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018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03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海之蓝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21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113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茗欧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中金房地产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2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U507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大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开元大酒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0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2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德尼美食品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87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恒龙汽配用品经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67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龙国际汽配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恒龙汽配用品经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6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龙国际汽配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恒龙汽配用品经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267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龙国际汽配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培华装饰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300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-001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城宿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新城投资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6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1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泰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易联众创企业管理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0020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易联众创企业管理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N2C10-605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809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809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02008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810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810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0810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07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81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11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-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6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5005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通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5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苑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8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苑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8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苑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舜泉宾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泉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舜泉宾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0804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泉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宏光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5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08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富大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博物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娥江物业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1669.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便民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民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便民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民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城市改造工作领导小组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2029.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城市改造工作领导小组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2029.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曹娥街道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100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2-11-0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曹娥街道社区卫生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100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2012-11-02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海鹰大酒店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21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2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步旅游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步旅游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9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第二人民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2201405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12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检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凯特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97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汤浦童装城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汤浦童装城开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杭协热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0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24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2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75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2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75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拓进五金工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69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贵金属粉体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90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0000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长征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100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中翔温泉源旅游度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1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8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烟草公司嵊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5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024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6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北峰制冷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06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K-02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美皓口腔门诊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7-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人家店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豪商务宾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0806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鹿山街道东南股份经济合作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鹿山街道东南股份经济合作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6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7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长春苑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305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4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长春苑业主委员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305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4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光药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33060020020501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5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森歌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4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09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莎美实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0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柏星超级仟代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R85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柏星超级仟代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R8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柏星超级仟代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R8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柏星超级仟代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R8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汇丰纺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6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12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派尔领带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99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泰针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976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河制衣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31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1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河制衣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3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92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河制衣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12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1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33K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公安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R-931-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公安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R-931-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2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7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国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20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75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国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国商大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20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175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国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湖街道工农村经济合作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-1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6111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6-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404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Y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利粉碎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002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G2001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财产保险股份有限公司嵊州支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804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04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嵊州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205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2012.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浙江省嵊州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70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浙江省嵊州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70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集团公司浙江省嵊州市分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970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6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99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双利领带服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9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070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乐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4121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8009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A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振兴针织制衣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2N18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光药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111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0055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办公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立海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21000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012350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房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立海酒店管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210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012350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房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滨海分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70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046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0:00Z</dcterms:created>
  <dc:creator>陈仙凤</dc:creator>
  <dc:description/>
  <dc:language>en-US</dc:language>
  <cp:lastModifiedBy>dell</cp:lastModifiedBy>
  <dcterms:modified xsi:type="dcterms:W3CDTF">2019-05-05T09:00:00Z</dcterms:modified>
  <cp:revision>2</cp:revision>
  <dc:subject/>
  <dc:title/>
</cp:coreProperties>
</file>