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7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绍兴市电梯制动试验实施计划公告如下。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79"/>
        <w:gridCol w:w="1701"/>
        <w:gridCol w:w="1957"/>
        <w:gridCol w:w="1984"/>
      </w:tblGrid>
      <w:tr>
        <w:trPr>
          <w:tblHeader w:val="true"/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  <w:vAlign w:val="bottom"/>
          </w:tcPr>
          <w:p>
            <w:pPr>
              <w:pStyle w:val="Normal"/>
              <w:widowControl/>
              <w:ind w:right="-107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越城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档案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3L10-119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档案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档案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7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053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档案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档案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3L10-118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档案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古越龙山绍兴酒股份有限公司古越龙山酒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01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古越龙山绍兴酒股份有限公司古越龙山酒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201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康思特动力机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00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028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康思特动力机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007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028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开元国际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07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110690-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冶梧桐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百隆特宽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SFD80-316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797L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797L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-1797L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797L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797L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797L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797L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797L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3-1797L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797L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鸿通金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红房地产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2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F031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中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红房地产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2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F031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中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镜湖建设集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11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10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9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8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7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6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14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5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4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3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17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2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16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15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13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12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5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501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昌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光国际贸易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5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培蒙物贸发展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61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0119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身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培蒙物贸发展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6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197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培蒙物贸发展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1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197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2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2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70330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2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070330-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12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12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12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19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45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45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45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39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7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45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4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4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5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5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4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3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3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3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2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3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2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2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0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0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2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5012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5011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5010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5010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5010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绍兴袍江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8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5011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湖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亚宾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0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0517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烟草公司绍兴市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56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烟草公司绍兴市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56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鹅岛床垫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-11-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2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2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2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2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3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卧龙电气集团浙江灯塔电源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3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4482.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28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墨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之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嘉宏物业管理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11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65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海人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袍江支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07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7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宝德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16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综合行政执法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408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436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书圣文化传播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6-3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书圣文化传播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6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126-3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7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5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5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T5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6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T5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T5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盛装饰工程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10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10215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7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7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越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5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港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城越州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90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州医院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绍兴分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314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北支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消防支队越城区大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18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绍兴分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6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2101-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绍兴分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7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2101-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绍兴分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7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2101-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绍兴分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7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2101-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36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512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36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第七人民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512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36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锦豪视觉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8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省电力公司绍兴供电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361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偏门电力局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5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1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5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1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1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5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1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金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5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-PA-E-11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池鉴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康乐福养老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2201406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28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老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康乐福养老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2201406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28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老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康乐福养老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220140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28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老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康乐福养老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2201407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428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老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强生精机制造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6081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交通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66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8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汇工程设计集团股份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VJ8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汇工程设计集团股份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1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55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君怡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4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N-KZ140693-1404-16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怡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最忆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A-C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7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绍兴分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8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A192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绍兴分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8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A192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恒鑫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20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恒鑫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1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恒鑫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1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恒鑫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1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恒鑫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U1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行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住房公积金管理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405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965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红太阳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60519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红太阳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60519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南苑商务旅店连锁股份有限公司绍兴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6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34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庭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诚酒店管理有限公司城东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12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诚酒店管理有限公司城东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12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A53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09-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09-0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09-0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09-0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09-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家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90409-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岸香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顺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X0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顺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X0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顺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X0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顺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401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顺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X0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顺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9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X0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城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和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4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和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2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和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2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禾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经济开发区留恋我吧旅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6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813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馆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稽山街道涂山村经济合作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2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A200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稽山街道涂山村经济合作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2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A20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稽山街道涂山村经济合作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2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A201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柏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4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1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36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菲中心西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1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36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菲中心西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1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36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菲中心东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1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36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菲中心东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风光大酒店有限责任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06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风光大酒店有限责任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0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4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风光大酒店有限责任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0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5-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馆国际会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1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1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2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2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2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秀水阳光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602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百酷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2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5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0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百酷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2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5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百酷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2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7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百酷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1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7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高新技术产业开发区迪荡新城投资发展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88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东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高新技术产业开发区迪荡新城投资发展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88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东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港现代物流集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6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113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港现代物流集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6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113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鼎丰铝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0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职业教育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03-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职业教育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2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03-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山嘉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山嘉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山嘉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 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7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山嘉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山嘉园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明典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63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景瑞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48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景瑞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48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景瑞物业管理有限公司绍兴分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48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岩和家商务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5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43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多邦纺织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3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14-K-03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411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710-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经济适用房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32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经济适用房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32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经济适用房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32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经济适用房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32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鲁越人家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12052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客优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翼祥商务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6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689-05-06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44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44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44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越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44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化工品市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向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7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70317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金柯桥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319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帕特纳服饰发展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11018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欧宝丽纺织品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3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欧宝丽纺织品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3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会稽山兜率净土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224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门广场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0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会稽山兜率净土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224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门广场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会稽山兜率净土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5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8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兜率天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会稽山兜率净土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305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28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兜率天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7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林毅实业投资有限公司新世界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4110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林毅实业投资有限公司新世界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4110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世贸君亭都市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世贸君亭都市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世贸君亭都市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300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N201300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世贸君亭都市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盛商厦物业管理小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6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盛商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盛商厦物业管理小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06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翔盛商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市场监督管理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22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市场监督管理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22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乐家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12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乐家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12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312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8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8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时代物业管理有限公司中国轻纺城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68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香槟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70087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马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乐家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82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乐家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82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鱼得水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8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602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鱼得水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8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6024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沃德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8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G3L10-B24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沃德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8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G3L10-B24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金昌开元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8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22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金昌开元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8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22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金昌开元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9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22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私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金昌开元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22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金昌开元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22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金昌开元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2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金昌开元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2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金昌开元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22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私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勤业广场商务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526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欧曼尔纺织品贸易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07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瓜渚湖商务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14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6833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00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00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00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00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00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00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家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00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84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都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联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84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都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天文化影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08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大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天文化影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08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大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天文化影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09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大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天文化影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2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2NFU2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大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天文化影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8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大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天文化影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08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大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蓝天文化影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09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大剧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百时假日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7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8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马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08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马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08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马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08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马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08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马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08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天马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208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8301.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湖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1965.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1965.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1965.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1965.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机关事务管理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1965.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行政服务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33062120120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1965.0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服务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行政服务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1965.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服务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行政服务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1965.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彩虹桥灯具装饰市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16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灯饰城观光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聚亨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5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银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84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移动通信集团浙江有限公司绍兴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84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宇光照明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027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钱清镇人民政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6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VJ8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钱清镇人民政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6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VJ8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医共体钱清分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5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485-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医院医共体钱清分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51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484-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钱江亚润家居用品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4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10-2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聚贸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52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大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02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颐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牛头山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牛头山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鼎峰水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0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70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剑峰布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00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719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闻翔家纺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7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3041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漓渚镇卫生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1200507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371-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远东热电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333062120060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0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佳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33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庭阳光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佳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1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33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佳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33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庭阳光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佳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33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盈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佳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33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盈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力博科新铜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7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0800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佳润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01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32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百丽恒印染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046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彩虹庄针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4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GL10-343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点金照明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012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冠南针纺染整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7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冠圳纺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冠南针纺染整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1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171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冠圳纺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泽龙针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F11316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车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笙合成纤维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N2C10-268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笙合成纤维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N2C10-268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笙合成纤维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N2C08-524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新笙合成纤维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7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N2C08-524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医药股份有限公司新昌制药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1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天鸿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9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1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时代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8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9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时代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8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时代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时代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8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9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时代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8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9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新时代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408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气象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208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1N45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务总局新昌县税务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7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M86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泰坦国际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5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176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泰坦国际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5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177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泰坦国际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5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177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泰坦国际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605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176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乐佳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家兴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乐佳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家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乐佳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家兴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乐佳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家兴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乐佳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家兴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乐佳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0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家兴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陆海国际物流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陆海国际物流服务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华悦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42012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悦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-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7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8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青丰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U289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-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产品质量监督检验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7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16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轴承检测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锦绣唐城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5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36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欧威袜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1201105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118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金尚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6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余辰商务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101-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1201205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J275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长连彩印包装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120120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0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长连彩印包装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广汇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52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广汇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51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广汇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52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广汇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1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52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广汇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40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5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广汇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40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52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广汇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40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52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广汇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40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5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粤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敏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5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31216303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欣光针织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6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29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浣东街道丁严王居民区股份经济合作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2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8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城东森林旅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0004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25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一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织成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054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华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钻石大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2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小商品市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11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93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拆迁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小商品市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11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9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拆迁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汽车运输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9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1-3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林豪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汽车运输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9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1-3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林豪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小商品市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40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凯越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0800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凯越酒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0800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宏伙酒店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904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家酒店三角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宏伙酒店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90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家酒店三角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宏绅房地产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宏绅房地产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76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江大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2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2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2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12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9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9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9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9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9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19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5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公寓南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方成机电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1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4-1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魅力二零一二娱乐会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0003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月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08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DK2013-06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兄弟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N-KZ13-1988-1308-50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佳控股集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7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060083-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铭仕广场商贸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63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铭仕广场商贸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63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铭仕广场商贸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63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店口铭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铭仕广场商贸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737-P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岸咖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铭仕广场商贸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7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仕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铭仕广场商贸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7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铭仕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露笑科技股份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091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X52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铭仕广场商贸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10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4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华爱机械制造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3-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华爱机械制造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3-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南新塑胶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3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92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四人民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12013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495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巨峰汽车零部件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15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中金房地产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R13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名流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中金房地产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6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R130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金名流世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强宇管道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7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1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贝克机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4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4032559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莼塘雅苑二三期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纯塘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莼塘雅苑二三期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纯塘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莼塘雅苑二三期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莼塘雅苑二三期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莼塘雅苑二三期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纯塘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莼塘雅苑二三期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纯塘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莼塘雅苑二三期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莼塘雅苑二三期业主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B26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琪袜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7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众阳健身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6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-PA-E-22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69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鹰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69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鹰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69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鹰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69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鹰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鸿鼎物业管理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1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269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鹰鼎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岳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406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T140605213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阮仕珍珠股份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86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阮仕珍珠股份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86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方神州珠宝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1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AE-23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山下湖镇卫生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120081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-07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山下湖镇赐绯庙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亿达珍珠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205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宸建设控股集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2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宸国际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东宸建设控股集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5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2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巨马游艺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5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27900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5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05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屏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5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05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苑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8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05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花苑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阳光大酒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6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港海建设集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66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港海建设集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8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66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8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7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7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7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7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7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7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446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河湾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牙科医院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三江购物有限公司上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住房和城乡建设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6070.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安建设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安建设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住房和城乡建设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6070.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市曹娥街道小婉旭东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71205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宏扬化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8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014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舜和照明电器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3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009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待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舜和照明电器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016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舜和照明电器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3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28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舜和照明电器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2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249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天勤包装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6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36-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城号码机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406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8-1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0.63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万德福家庭用品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71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永和旅游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29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四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永和旅游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29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四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永和旅游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29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四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永和旅游开发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1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29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四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森木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61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新和成生物化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66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新和成生物化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1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66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新和成生物化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09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新和成生物化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12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09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迪邦化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5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76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营业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迪邦化工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5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76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营业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3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盈塑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52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豪城商务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4-1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剑龙仪表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08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6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0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白鹭宾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8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605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永钧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55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永钧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55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永钧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55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永钧物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9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55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4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5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1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2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3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6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7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8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3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9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1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69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68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4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8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9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0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6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5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8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7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86-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097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阳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华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7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419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华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419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业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华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7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419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华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07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419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华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803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华发置业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91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803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服务集团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服务集团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服务集团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服务集团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服务集团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服务集团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84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嵊州支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嵊州支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剡城房地产开发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137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嵊州市新华书店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605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6-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内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605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6-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内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605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6-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内科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605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-14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内科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济德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607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2088-P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2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济德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607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2089-P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25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151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鸣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151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鸣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151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鸣花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1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艇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1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艇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1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艇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1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艇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WX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1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艇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1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艇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1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艇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801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艇湖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创宇机械科技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7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7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国泰医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320140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国泰养老中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407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老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福泰领带织造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4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3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悦龙领带服饰有限公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11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706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</w:tbl>
    <w:p>
      <w:pPr>
        <w:pStyle w:val="Normal"/>
        <w:ind w:left="-12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0:00Z</dcterms:created>
  <dc:creator>陈仙凤</dc:creator>
  <dc:description/>
  <dc:language>en-US</dc:language>
  <cp:lastModifiedBy>dell</cp:lastModifiedBy>
  <dcterms:modified xsi:type="dcterms:W3CDTF">2019-06-05T02:30:00Z</dcterms:modified>
  <cp:revision>2</cp:revision>
  <dc:subject/>
  <dc:title/>
</cp:coreProperties>
</file>