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8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绍兴市电梯制动试验实施计划公告如下。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531"/>
        <w:gridCol w:w="1377"/>
        <w:gridCol w:w="1514"/>
        <w:gridCol w:w="1787"/>
      </w:tblGrid>
      <w:tr>
        <w:trPr>
          <w:tblHeader w:val="true"/>
          <w:trHeight w:val="25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216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袍江分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星建设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4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泰辉纺织品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92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永洋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5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伊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伊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6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食品药品检验研究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0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食品药品检验研究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5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公安局交通警察支队车辆管理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026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袍江车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道科技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纤道绿色纤维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22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纤道绿色纤维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2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7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成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7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成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7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成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渔纺织新技术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014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业印染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5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贵资产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95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贵资产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95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酿造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295-03-04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永禾装饰材料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21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洋豪进出口有限公司裕华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7-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南路裕华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有限公司绍兴供电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有限公司绍兴供电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/#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有限公司绍兴供电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剧院管理经营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剧院管理经营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剧院管理经营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舍丽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舍丽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爱尔眼科医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8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新雪花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8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4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环境保护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2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29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交通警察支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47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交通警察支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47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-1-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-1-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-2-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-2-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瑬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3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3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3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3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3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2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2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2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有物业经营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景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4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亿客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8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4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-9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10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1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4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4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04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临门家具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临门家具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3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明典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63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投资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4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05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4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9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F43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80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8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时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6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05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21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9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唛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唛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旺酒店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旺酒店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7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旺酒店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7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城区绣江南主题餐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210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2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9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9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7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亚香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第九纺织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87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捷装饰材料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06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麒典针纺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121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吉航纺织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0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(FSLG)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热电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92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苑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798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售楼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庆荣针纺服饰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08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稽山绍兴酒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24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造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利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80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东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东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东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东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东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原著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原著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物业服务集团有限公司绍兴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4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原著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支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NE4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921A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妇幼保健计划生育服务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32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交通警察大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8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交通警察大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8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质量技术监督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A3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(Regen-M)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庭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0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中国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0167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利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78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利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7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福东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07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福东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07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华爵娱乐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华爵娱乐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6-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客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利新材料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G9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浙江省绍兴市柯桥区人民武装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97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浙江省绍兴市柯桥区人民武装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97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玖玺宫娱乐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4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逸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296.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偏门毛纺织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T6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钱清轻纺原料市场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5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舒心休闲浴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91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纶化纤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32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素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3090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31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31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31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31-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-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-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瑞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翠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医共体杨汛桥分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02008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HO-E10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艾柯纺织科技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729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锦豪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2-K-07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肖印染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5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2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宝锦纺织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106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072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斐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2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张氏骨伤医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02008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栖光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6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栖光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街道皇家公馆娱乐会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0009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家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街道皇家公馆娱乐会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000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家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凯蒂诗轴承科技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花智能控制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00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信工业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Z6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香园小区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香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布谷鸟假日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镇人民政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8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4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镇人民政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8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家具市场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-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家具市场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-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欣光针织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81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大酒店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兴达家居市场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3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居广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兴达家居市场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9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6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观光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泉商务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 L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6 - L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5- L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4-  L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- L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山保障性住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  L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山保障性住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 L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5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平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7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君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申茂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9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7-2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德源机电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2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-11-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大酒店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大酒店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西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U15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铁道生活实业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HO-E-10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达建设集团诸暨置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22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摩登商务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D2014K0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榴莲商务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4051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弘耀袜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悦丽酒店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04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绍兴出入境检验检疫局诸暨办事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1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7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飞虎纺织机械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1-K-63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臻珠宝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6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4936-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湖花园会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良康园林绿化工程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35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正大税务师事务所有限责任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11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FE260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积木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01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积木房地产开发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01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江滨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8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2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7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圣光电器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06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曹娥街道最忆酒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7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4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忆酒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国大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大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90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人民法院（小越人民法庭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35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越法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勇盛商贸有限公司新龙山旅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3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4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S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潮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S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科时代潮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7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8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18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百官银邦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虞客商务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4-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客商务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07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超市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行街华虞大药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千思买服饰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7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18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8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8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4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梁湖城南水乡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南水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梁湖城南水乡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南水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梁湖城南水乡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南水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梁湖城南水乡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南水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艾尔威伞城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6-102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艾尔威伞城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0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小越镇金腾大酒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3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华联印染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7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崧厦厂区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然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然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然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然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58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然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花木市场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0N0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花木市场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0N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花木市场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0N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花木市场发展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0N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地郎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1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K-07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地郎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1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L-0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#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#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梓阳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95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缇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春天宾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1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8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万顺纺织机械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8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3N83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北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四季医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00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城公寓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4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76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城公寓业主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4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76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45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苑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质量技术监督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3L10-223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巴瑞娱乐传媒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12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2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经济开发区谢慕社区居民委员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8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2006060708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开发区初级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408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77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奇晖织造服饰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9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66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4:00Z</dcterms:created>
  <dc:creator>陈仙凤</dc:creator>
  <dc:description/>
  <dc:language>en-US</dc:language>
  <cp:lastModifiedBy>dell</cp:lastModifiedBy>
  <dcterms:modified xsi:type="dcterms:W3CDTF">2019-07-08T03:44:00Z</dcterms:modified>
  <cp:revision>2</cp:revision>
  <dc:subject/>
  <dc:title/>
</cp:coreProperties>
</file>