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3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梯定期检验制动试验见证记录表</w:t>
      </w:r>
    </w:p>
    <w:p>
      <w:pPr>
        <w:pStyle w:val="Normal"/>
        <w:widowControl/>
        <w:spacing w:lineRule="atLeast" w:line="39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544"/>
      </w:tblGrid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保单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代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多台可附表 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位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多台可附表 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编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多台可附表 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）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动试验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轿厢装载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定载重量，以正常运行速度下行时，切断电动机和制动器供电，制动器应当能够使驱动主机停止运转，试验后轿厢应无明显变形和损坏。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动试验结果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8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  格       □不合格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动试验整改情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整改项    □整改完毕，试验合格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见证人员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机构见证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动试验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结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  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</w:rPr>
      <w:t>STQS/QR-</w:t>
    </w:r>
    <w:r>
      <w:rPr>
        <w:sz w:val="32"/>
      </w:rPr>
      <w:t>170-4.0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陈仙凤</dc:creator>
  <dc:description/>
  <cp:keywords/>
  <dc:language>en-US</dc:language>
  <cp:lastModifiedBy>admin</cp:lastModifiedBy>
  <dcterms:modified xsi:type="dcterms:W3CDTF">2018-05-18T04:33:00Z</dcterms:modified>
  <cp:revision>4</cp:revision>
  <dc:subject/>
  <dc:title/>
</cp:coreProperties>
</file>