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梯限速器校验委托单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校验单位：绍兴市特种设备检测院（乙方）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委托单编号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2"/>
        <w:gridCol w:w="1276"/>
        <w:gridCol w:w="1470"/>
        <w:gridCol w:w="89"/>
        <w:gridCol w:w="940"/>
        <w:gridCol w:w="1045"/>
        <w:gridCol w:w="2746"/>
        <w:gridCol w:w="425"/>
      </w:tblGrid>
      <w:tr>
        <w:trPr>
          <w:trHeight w:val="2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限速器送检委托单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电梯使用单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电梯使用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限速器型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限速器编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出厂编号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额定速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/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校验项目：电梯限速器上行，下行动作速度校验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验依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电梯监督检验和定期检验规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曳引与强制驱动电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TSG T7001-200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校限速器若有问题是否要求修理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委托单位（甲方）与校验单位（乙方）均明确并同意以下条款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自愿主动将需校验限速器送乙方校验，并清楚了乙方提供相应服务之各项收费，同意按收费标准所列费用支付给乙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严格按校验标准进行校验，承诺检测周期一般为五个工作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对甲方送检限速器保管期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，超期视为甲方主动放弃限速器所有权，由乙方全权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委托单经双方签字后，视为协议生效，未尽事宜双方协商解决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人员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梯限速器校验委托单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校验单位：绍兴市特种设备检测院（乙方）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委托单编号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2"/>
        <w:gridCol w:w="1134"/>
        <w:gridCol w:w="1418"/>
        <w:gridCol w:w="194"/>
        <w:gridCol w:w="798"/>
        <w:gridCol w:w="992"/>
        <w:gridCol w:w="3030"/>
        <w:gridCol w:w="425"/>
      </w:tblGrid>
      <w:tr>
        <w:trPr>
          <w:trHeight w:val="2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限速器送检委托单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单位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电梯使用单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电梯使用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限速器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限速器编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出厂编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额定速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校验项目：电梯限速器上行，下行动作速度校验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验依据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电梯监督检验和定期检验规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曳引与强制驱动电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TSG T7001-200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校限速器若有问题是否要求修理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委托单位（甲方）与校验单位（乙方）均明确并同意以下条款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方自愿主动将需校验限速器送乙方校验，并清楚了乙方提供相应服务之各项收费，同意按收费标准所列费用支付给乙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严格按校验标准进行校验，承诺检测周期一般为五个工作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方对甲方送检限速器保管期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，超期视为甲方主动放弃限速器所有权，由乙方全权处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委托单经双方签字后，视为协议生效，未尽事宜双方协商解决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员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人员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STQS/QR-</w:t>
    </w:r>
    <w:r>
      <w:rPr>
        <w:sz w:val="28"/>
        <w:szCs w:val="28"/>
      </w:rPr>
      <w:t>34-4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STQS/QR-</w:t>
    </w:r>
    <w:r>
      <w:rPr>
        <w:sz w:val="28"/>
        <w:szCs w:val="28"/>
      </w:rPr>
      <w:t>34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2:00Z</dcterms:created>
  <dc:creator>585</dc:creator>
  <dc:description/>
  <cp:keywords/>
  <dc:language>en-US</dc:language>
  <cp:lastModifiedBy>陈仙凤</cp:lastModifiedBy>
  <cp:lastPrinted>2010-05-24T10:46:00Z</cp:lastPrinted>
  <dcterms:modified xsi:type="dcterms:W3CDTF">2018-03-20T02:00:00Z</dcterms:modified>
  <cp:revision>8</cp:revision>
  <dc:subject/>
  <dc:title/>
</cp:coreProperties>
</file>